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2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от 06.02.2025 № * Копия постановления получена Янголенко А.Е. лично 06.02.2025. Постановление не обжаловано Янголенко А.Е. и вступило в законную силу 18.02.2025, следовательно, 60-дневный срок для добровольной уплаты административного штрафа истёк 21.04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06.02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6.02.2025 по 21.04.2025 уплата административного штрафа, наложенного постановлением по делу об административном правонарушении от 06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972520114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7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7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47-2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